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результатах выб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В районе завершены избирательные кампании по выборам депутатов Государственной Думы Федерального Собрания Российской Федерации седьмого созыва и депутатов Алтайского краевого Законодательного Собрания.</w:t>
      </w:r>
    </w:p>
    <w:p>
      <w:pPr>
        <w:pStyle w:val="Normal"/>
        <w:rPr/>
      </w:pPr>
      <w:r>
        <w:rPr/>
        <w:tab/>
      </w:r>
      <w:r>
        <w:rPr>
          <w:b/>
        </w:rPr>
        <w:t>Результаты выборов депутатов Государственной Думы по одномандатному избирательному округу № 41.</w:t>
      </w:r>
    </w:p>
    <w:p>
      <w:pPr>
        <w:pStyle w:val="Normal"/>
        <w:rPr/>
      </w:pPr>
      <w:r>
        <w:rPr/>
        <w:tab/>
        <w:t>Явка избирателей по району составила 49,04 %, по округу в целом -37,75 %. Голоса распределены следующим образом: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9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голосов (в процентах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ру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шин К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К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юк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А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акова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о П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раев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Результаты выборов депутатов Государственной Думы по федеральному избирательному округу:</w:t>
      </w:r>
    </w:p>
    <w:p>
      <w:pPr>
        <w:pStyle w:val="Normal"/>
        <w:rPr/>
      </w:pPr>
      <w:r>
        <w:rPr/>
        <w:tab/>
        <w:t>Явка избирателей по району составила 49,11 %, по Бийскому избирательному округу – 38,05 %. Голоса распределены следующим образом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343400" cy="659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9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литической парти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чено голосов (в процента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округ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рай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РОССИЙСКАЯ ПОЛИТИЧЕСКАЯ ПАРТИЯ «РОДИНА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СТИЧЕСКАЯ ПАРТИЯ КОММУНИСТЫ РОСС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итическая партия «Российская партия пенсионеров за справедливость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российская политическая партия «ЕДИНАЯ РОССИЯ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йская экологическая партия «Зеленые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итическая партия «Гражданская Платформа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ДПР - Либерально-демократическая партия Росс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артия народной свободы» (ПАРНАС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российская политическая партия «ПАРТИЯ РОСТА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енная организация Всероссийская политическая партия «Гражданская Сила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йская объединенная демократическая партия «ЯБЛОКО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СТИЧЕСКАЯ ПАРТИЯ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итическая партия «ПАТРИОТЫ РОССИИ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итическая партия СПРАВЕДЛИВАЯ РОСС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19.1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литической партии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о голосов (в процента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круг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ай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РОССИЙСКАЯ ПОЛИТИЧЕСКАЯ ПАРТИЯ «РОДИНА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СТИЧЕСКАЯ ПАРТИЯ КОММУНИСТЫ РОСС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итическая партия «Российская партия пенсионеров за справедливость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8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российская политическая партия «ЕДИНАЯ РОССИЯ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йская экологическая партия «Зеленые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итическая партия «Гражданская Платформа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ДПР - Либерально-демократическая партия Росс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артия народной свободы» (ПАРНАС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российская политическая партия «ПАРТИЯ РОСТА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енная организация Всероссийская политическая партия «Гражданская Сила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йская объединенная демократическая партия «ЯБЛОКО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8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СТИЧЕСКАЯ ПАРТИЯ РОССИЙСКОЙ ФЕДЕРА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итическая партия «ПАТРИОТЫ РОССИИ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итическая партия СПРАВЕДЛИВАЯ РОСС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Результаты выборов депутатов Алтайского краевого Законодательного Собрания по одномандатному избирательному округу № 17:</w:t>
      </w:r>
    </w:p>
    <w:p>
      <w:pPr>
        <w:pStyle w:val="Normal"/>
        <w:rPr/>
      </w:pPr>
      <w:r>
        <w:rPr/>
        <w:tab/>
        <w:t>Явка избирателей по району составила 48,98 %, по округу в целом - 45,86 %. Голоса распределены следующим образом:</w:t>
      </w:r>
    </w:p>
    <w:p>
      <w:pPr>
        <w:pStyle w:val="Normal"/>
        <w:rPr/>
      </w:pPr>
      <w:r>
        <w:rPr/>
        <w:tab/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9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голосов (в процентах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ру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сова О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ухин М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ин В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Результаты выборов депутатов Алтайского краевого Законодательного Собрания по краевому округу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343400" cy="2679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литической парти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чено голосов (в процентах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кра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рай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йская объединенная демократическая партия «ЯБЛОКО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СТИЧЕСКАЯ ПАРТИЯ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итическая партия СПРАВЕДЛИВАЯ РОСС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российская политическая партия «ЕДИНАЯ РОССИЯ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ДПР - Либерально-демократическая партия Росс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11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литической партии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о голосов (в процентах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кра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ай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йская объединенная демократическая партия «ЯБЛОКО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СТИЧЕСКАЯ ПАРТИЯ РОССИЙСКОЙ ФЕДЕРА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итическая партия СПРАВЕДЛИВАЯ РОСС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российская политическая партия «ЕДИНАЯ РОССИЯ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ДПР - Либерально-демократическая партия Росс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нашем районе самая высокая явка избирателей была на избирательном участке № 1598 (с.Титово) -67,86 %, на втором месте- избирательный участок № 1603 (с.Топтушка) -66,42 %, на третьем месте – избирательный участок № 1607 (с.Бураново) – 61,48 %. Также 60-процентный рубеж был преодолен на избирательном участке № 1606 (с.Колонково), здесь явка избирателей составила 60,82 %.</w:t>
      </w:r>
    </w:p>
    <w:p>
      <w:pPr>
        <w:pStyle w:val="Normal"/>
        <w:rPr/>
      </w:pPr>
      <w:r>
        <w:rPr/>
        <w:tab/>
        <w:t>Среди Тогульских избирательных участков по явке избирателей лидирует избирательный участок № 1594 (средняя школа) – 50,14 %.</w:t>
      </w:r>
    </w:p>
    <w:p>
      <w:pPr>
        <w:pStyle w:val="Normal"/>
        <w:rPr/>
      </w:pPr>
      <w:r>
        <w:rPr/>
        <w:tab/>
        <w:t>Также хочется отметить, что намеченный референдум в Антипинском сельсовете состоялся, здесь явка избирателей составила 50,99 %, за введение самообложения граждан проголосовало 62,27 % участников референду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1:00Z</dcterms:created>
  <dc:creator>Admin</dc:creator>
  <dc:description/>
  <cp:keywords/>
  <dc:language>en-US</dc:language>
  <cp:lastModifiedBy>Admin</cp:lastModifiedBy>
  <dcterms:modified xsi:type="dcterms:W3CDTF">2016-09-23T07:16:00Z</dcterms:modified>
  <cp:revision>1</cp:revision>
  <dc:subject/>
  <dc:title>О результатах выборов</dc:title>
</cp:coreProperties>
</file>